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Инженерная философия техники.</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Представители: </w:t>
      </w:r>
      <w:r>
        <w:rPr>
          <w:rFonts w:cs="Times New Roman" w:ascii="Times New Roman" w:hAnsi="Times New Roman"/>
          <w:b/>
          <w:sz w:val="24"/>
          <w:szCs w:val="24"/>
        </w:rPr>
        <w:t>Капп, Бон, Рело, Гартиг, Рапп, Ленк, Дессауэр, Энгельмей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гляд на философию техники изнутри.</w:t>
      </w:r>
    </w:p>
    <w:p>
      <w:pPr>
        <w:pStyle w:val="Normal"/>
        <w:spacing w:lineRule="auto" w:line="240" w:before="0" w:after="0"/>
        <w:ind w:firstLine="567"/>
        <w:jc w:val="both"/>
        <w:rPr/>
      </w:pPr>
      <w:r>
        <w:rPr>
          <w:rFonts w:cs="Times New Roman" w:ascii="Times New Roman" w:hAnsi="Times New Roman"/>
          <w:b/>
          <w:i/>
          <w:sz w:val="24"/>
          <w:szCs w:val="24"/>
          <w:u w:val="single"/>
        </w:rPr>
        <w:t>Эрнст Капп (1808-1896)</w:t>
      </w:r>
      <w:r>
        <w:rPr>
          <w:rFonts w:cs="Times New Roman" w:ascii="Times New Roman" w:hAnsi="Times New Roman"/>
          <w:sz w:val="24"/>
          <w:szCs w:val="24"/>
        </w:rPr>
        <w:t xml:space="preserve"> и концепция техники как проекции органов человека. Капп —немецкий философ, создатель термина ”философия техники”. Формулирует свою философию техники, в которой орудия и оружие рассматриваются им как различные виды продолжения (“проекции“) человеческих органов. Хотя саму эту идею нельзя считать принадлежащей лишь Каппу (нечто подобное говорили многие — от Аристотеля до Ралфа Уолдо Эмерсона), но именно Капп дал ее систематическую и детальную разработку в своей работе «Основы философии техники». По мнению Каппа, “возникающее между орудиями и органами человека внутреннее отношение, хотя и является скорее бессознательным открытием, чем сознательным изобретением, — заключается в том, что в орудии человек систематически воспроизводит себя самого. И, раз контролирующим фактором является человеческий орган, полезность и силу которого необходимо увеличить, то собственная форма орудия должна исходить из формы этого орг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сказанного следует, что множество духовных творений тесно связано с функционированием руки, кисти, зубов человека. Изогнутый палец становится прообразом крючка, горсть руки — чашей; в мече, копье, весле, совке, граблях, плуге и лопате нетрудно разглядеть различные позиции и положения руки, кисти, пальцев, приспособление которых к рыбной ловле и охоте, садоводству и использованию полевых орудий достаточно очевидно“. Капп, в отличие от Эмерсона, не рассматривает все это как осознаваемый процесс. Во многих случаях только после появления самого факта становятся очевидными морфологические параллели. Именно на основе такого взгляда Капп рассматривает железные дороги как воплощение кровообращения, его наглядной формой, телеграф — как внешнюю форму и продолжение нервной системы. Необходимо также сказать, что аргументация Каппа вовсе не ограничивается аналогиями с орудиями и системами машин. Его труд содержит также первую философскую рефлексию о новой науке — технической инженерии в виде анализа, данного Францем Рело в его классическом труде «Теоретическая кинематика: основы теории машиноведения, 1875», причем Капп обнаруживает сходные черты между сделанным Рело описанием машины, накладывающим ограничения на методологию, и характером этики, накладывающей ограничения на человеческие действия и поступки. В заключение Капп даже и государство рассматривает как внешнее расширение духовной жизни, как res publica или externa человеческой природы.</w:t>
      </w:r>
    </w:p>
    <w:p>
      <w:pPr>
        <w:pStyle w:val="Normal"/>
        <w:spacing w:lineRule="auto" w:line="240" w:before="0" w:after="0"/>
        <w:ind w:firstLine="567"/>
        <w:jc w:val="both"/>
        <w:rPr/>
      </w:pPr>
      <w:r>
        <w:rPr>
          <w:rFonts w:cs="Times New Roman" w:ascii="Times New Roman" w:hAnsi="Times New Roman"/>
          <w:b/>
          <w:i/>
          <w:sz w:val="24"/>
          <w:szCs w:val="24"/>
          <w:u w:val="single"/>
        </w:rPr>
        <w:t>Фридрих Дессауер (1881-1963).</w:t>
      </w:r>
      <w:r>
        <w:rPr>
          <w:rFonts w:cs="Times New Roman" w:ascii="Times New Roman" w:hAnsi="Times New Roman"/>
          <w:sz w:val="24"/>
          <w:szCs w:val="24"/>
        </w:rPr>
        <w:t xml:space="preserve"> Он хотя и был сторонником защиты техники с помощью строгих понятий, все же пытался вступать в диалог с экзистенциалистами, с социологами и теологами.</w:t>
      </w:r>
    </w:p>
    <w:p>
      <w:pPr>
        <w:pStyle w:val="Normal"/>
        <w:spacing w:lineRule="auto" w:line="240" w:before="0" w:after="0"/>
        <w:ind w:firstLine="567"/>
        <w:jc w:val="both"/>
        <w:rPr/>
      </w:pPr>
      <w:r>
        <w:rPr>
          <w:rFonts w:cs="Times New Roman" w:ascii="Times New Roman" w:hAnsi="Times New Roman"/>
          <w:sz w:val="24"/>
          <w:szCs w:val="24"/>
        </w:rPr>
        <w:t xml:space="preserve">Действительно, чтобы суммировать дессауеровскую философию техники, целесообразнее всего противопоставить ее расхожим концепциям философии науки. Последние, например, или анализируют структуру и пригодность научного знания, или обсуждают вопрос об импликациях специальных научных теорий для космологии и антропологии. По Десауеру, оба этих подхода совершают ошибку, не учитывая силу и возможности научно-технического знания, которое, благодаря развитию современной промышленности и техники, стало новым способом бытия человека в этом мире. В работе ”Философия техники” и ”Споры вокруг техники”, в которой Дессауер, подтверждая свои идеи, отвечает на их критику и рассматривает различные аргументы, выдвинутые другими исследователями, он пытается, для выявления силы и значения техники, заново обосновать кантовскую концепцию трансцендентальных условий технической деятельности, а также показать этические импликации при ее (технически) применении. </w:t>
      </w:r>
    </w:p>
    <w:p>
      <w:pPr>
        <w:pStyle w:val="Normal"/>
        <w:spacing w:lineRule="auto" w:line="240" w:before="0" w:after="0"/>
        <w:ind w:firstLine="567"/>
        <w:jc w:val="both"/>
        <w:rPr/>
      </w:pPr>
      <w:r>
        <w:rPr>
          <w:rFonts w:cs="Times New Roman" w:ascii="Times New Roman" w:hAnsi="Times New Roman"/>
          <w:i/>
          <w:sz w:val="24"/>
          <w:szCs w:val="24"/>
          <w:u w:val="single"/>
        </w:rPr>
        <w:t>К трем кантовым критикам: научного знания, морального поступка и эстетического восприятия Дессауер добавляет четвертую — критику технической деятельности. В противоположность Канту, Дессауер утверждает, что делание, особенно в виде технических изобретений, может как раз установить позитивный контакт с “вещами самими по себе“. Сущность техники не проявляется ни в промышленном производстве (которое лишь в массовом порядке производит результаты тех или иных открытий), ни в самих продуктах техники (которые только лишь используются потребителями), но в самом акте технического творчества. Анализ акта технического творчества показывает, что оно реализуется в полной гармонии с естественными законами и как бы по “подстрекательству“ человеческих целей, однако эти природные законы и цели, будучи необходимыми, не являются одновременно достаточными условиями изобретения.</w:t>
      </w:r>
      <w:r>
        <w:rPr>
          <w:rFonts w:cs="Times New Roman" w:ascii="Times New Roman" w:hAnsi="Times New Roman"/>
          <w:sz w:val="24"/>
          <w:szCs w:val="24"/>
        </w:rPr>
        <w:t xml:space="preserve"> Помимо их существует и нечто другое, что Дессауер называет “внутренней обработкой“ (innere Bearbeitung), которая и приводит сознание изобретателя к контакту с “четвертым царством“ — сферой, в которой пребывает “пред-данные решения технических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эта внутренняя обработка и есть то, что делает возможным технические изобретения. То обстоятельство, что эта внутренняя обработка и реализует контакт с трансцендентными “вещами самими по себе“ технических объектов, подтверждается следующими двумя фактами: 1) изобретение в качестве артефакта не есть нечто такое, что можно обнаружить в мире явлений; 2) лишь когда оно появляется в качестве феноменальной реальности как данное изобретение посредством творчества изобретателя и через него, только тогда оно вступает в действие, “работает“. Изобретение не есть нечто выдуманное, продукт человеческого воображения без реальной силы; оно появляется лишь после и в результате встречи в сознании со сферой пред-данных решений технических проблем. Техническое изобретение олицетворяет “реальное бытие идей“, т.е. порождает и формирует условия для “существования сущности“, для материального воплощения трансцендента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ссауер, в отличие от Канта, видит переход через границы опыта именно в той практической сфере, которую Кант полностью игнорировал, во всяком случае никогда не рассматривал всерьез, а именно современную технику. И в этом Дессауер достаточно последователен и решителен. </w:t>
      </w:r>
    </w:p>
    <w:p>
      <w:pPr>
        <w:pStyle w:val="Normal"/>
        <w:spacing w:lineRule="auto" w:line="240" w:before="0" w:after="0"/>
        <w:ind w:firstLine="567"/>
        <w:jc w:val="both"/>
        <w:rPr/>
      </w:pPr>
      <w:r>
        <w:rPr>
          <w:rFonts w:cs="Times New Roman" w:ascii="Times New Roman" w:hAnsi="Times New Roman"/>
          <w:sz w:val="24"/>
          <w:szCs w:val="24"/>
        </w:rPr>
        <w:t>Для Дессауера создание техники носит характер кантовского категорического императива или божественной заповеди. По Дессауеру, свойственные только технике ее автономные преобразующие мир последствия — свидетелем того, что техника является трансцендентной моральной ценностью. Современная техника не должна восприниматься как “средство облегчения условий человечкского бытия“ (как утверждал Фрэнсис Бэкон); в действительности техника есть “участие в творении…, величайшее земное переживание смерти“. Согласно концепции Дессауера, техника становится религиозным переживанием и опытом, и само религиозное переживание приобретает техническую значимость.</w:t>
      </w:r>
    </w:p>
    <w:p>
      <w:pPr>
        <w:pStyle w:val="Normal"/>
        <w:spacing w:lineRule="auto" w:line="240" w:before="0" w:after="0"/>
        <w:ind w:firstLine="567"/>
        <w:jc w:val="both"/>
        <w:rPr/>
      </w:pPr>
      <w:r>
        <w:rPr>
          <w:rFonts w:cs="Times New Roman" w:ascii="Times New Roman" w:hAnsi="Times New Roman"/>
          <w:b/>
          <w:i/>
          <w:sz w:val="24"/>
          <w:szCs w:val="24"/>
          <w:u w:val="single"/>
        </w:rPr>
        <w:t>Петр Климентьевич Энгельмейер</w:t>
      </w:r>
      <w:r>
        <w:rPr>
          <w:rFonts w:cs="Times New Roman" w:ascii="Times New Roman" w:hAnsi="Times New Roman"/>
          <w:sz w:val="24"/>
          <w:szCs w:val="24"/>
        </w:rPr>
        <w:t xml:space="preserve">. Его пространная, состоящая из многих частей статья (Общие вопросы техники), вышедшая в Политехническом журнал. 1899, начинается словами: “Техники вообще-то считают свою задачу уже выполненной, если они поставляют обществу материальные блага, дешевые продукты и товары. Однако это лишь часть их профессиональных задач. Сегодня хорошо образованных техников следует искать не только на заводах. Ведь сухопутный и водный транспорт, а также все городское хозяйство под руководством инженеров. Наши коллеги по профессии — инженеры — поднимаются все выше по общественной лестнице. Инженера в наши дни часто можно увидеть и среди государственных деятелей. Но в то же время инженер и техник должны всегда остаться инженером и тех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расширение сферы применения технических профессий не только всячески приветствуется. Оно является неизбежным следствием высокого уровня экономического роста современного общества и предвещает хорошее будущее и в его дальнейшем развитии. Вместе с тем возникает вопрос: готовы ли современные техники в достаточной мере удовлетворить новые потребности. На этот вопрос вряд ли можно дать удовлетворительный ответ, так как он затрагивает не только проблему технического управления, т.е. техническую практику. Необходимо вместе с тем пытаться видеть в перспективе, каковы должны быть формы взаимодействия между техником и об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ы должны изучать вопрос о том, что представляет собой техника, какие цели она преследует прежде всего, какие она применяет методы, где следует искать границы ее компетентности, какие другие сферы человеческой деятельности соотнесены с ней наиболее тесно и близко, ее отношение к науке, этике, искусству и т.д.… Мы должны выработать определенную общую картину техники, в рамках которой мы анализируем возможно большее количество форм проявления технической деятельности.., ибо техника прослеживается уже на самой заре возникновения человеческого общества и е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этого кружка Энгельмейер сформулировал два года спустя в статье “Нужна ли нам философия техники?“, опубликованной в журнале ВАИ “Вестник инже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ужок по общим вопросам техники“ воздерживается от всякого вида пропаганды. На ближайшее будущее он ставит перед собой следующие задачи: создать программу философии техники, содержащей попытки определения понятия техники, выявления и описания принципов современной техники, техники как биологического феномена, техники как антропологического феномена, роли техники и экономики, техники и искусства, техники и этики и других социальных факторов“.</w:t>
      </w:r>
    </w:p>
    <w:p>
      <w:pPr>
        <w:pStyle w:val="Normal"/>
        <w:spacing w:lineRule="auto" w:line="240" w:before="0" w:after="0"/>
        <w:ind w:firstLine="567"/>
        <w:jc w:val="both"/>
        <w:rPr/>
      </w:pPr>
      <w:r>
        <w:rPr>
          <w:rFonts w:cs="Times New Roman" w:ascii="Times New Roman" w:hAnsi="Times New Roman"/>
          <w:b/>
          <w:sz w:val="24"/>
          <w:szCs w:val="24"/>
        </w:rPr>
        <w:t>Фред Бон</w:t>
      </w:r>
      <w:r>
        <w:rPr>
          <w:rFonts w:cs="Times New Roman" w:ascii="Times New Roman" w:hAnsi="Times New Roman"/>
          <w:sz w:val="24"/>
          <w:szCs w:val="24"/>
        </w:rPr>
        <w:t>. В 1898 году издал свое концептуально-аналитическое исследование "О долге и доб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мине "долг" (долженствование) Бон выделяет два значения: долг категорический и долг гипотетический. Эти две разновидности мы можем, в полном согласии с Боном, назвать долгом нравственным и долгом техническим. К познанию первого ведет, по Бону, вопрос: "Что я должен делать?". Здесь спрашивающий интересуется общим направлением своей деятельности, своего поведения. Ответом на этот вопрос будет, по Бону, некоторое приказание, заповедь или завет, а смысл такого завета раскрывается следующими предложениями: "Ты должен делать то, что тебе приказывают", или: "Ты должен делать то, что служит к удовлетворению интереса того, кто приказывает". Совокупность всех таких приказаний, по Бону, относится к "философии нормики", которая отличается от этики только несколько большим объемом, но которая вся тоже построена на "категорическом императиве". Второе значение понятия "долг" является гипотетическим, или техническим. Здесь речь идет уже не об общей нормировке поступка, а об указании средства или пути к достижению цели. Ответом в этом случае будет уже не приказ, а завет или совет, который может быть или выполнен, или не выполнен по желанию вопрошающего. В этом и заключается, по мнению Ф.Бона, компетенция философии техники. Глава, посвященная данной теме, называется у него "О вопросе "Что я должен делать, чтобы?" (философия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Что я должен делать?" никогда не возникает совершенно изолированно от предшествующих объяснений цели, которую этот долг обусловливает, или последствий этой цели. Типичный пример такой постановки вопроса: "Что я должен делать, чтобы эта машина действов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крупнейших мыслителей нового времени царит, по его мнению, неясность, рассматривать ли науку или технику как определенную дисциплину, расположена ли между ними еще какая-то область, как квалифицировать так называемые "нормативные" науки и т.д. Ясно одно, что техника невозможна без лежащей в ее основе науки. Чтобы выяснить суть технического и развести технику и науку, Фред Бон анализирует структуру научного и технического высказывания. Первое может быть выражено в общем виде следующим образом: «Если "a", то "b"»; второе — «Если хочешь (получить) "b", то должен вызвать "a"». "То, что в науке выступает как условие и обусловленное, как причина и действие, в технике принимает вид средства 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отмечает, что не все научные высказывания в форме «Если "a", то "b"» представимы в виде технического высказывания. «Если хочешь (получить) "b", должен вызвать "a"». Фред Бон подчеркивает сложность технических задач, сущность которых заключается в выборе средств (телеологическом рассмот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Бон выделяет три проблемы, над которыми работает техника: прежде всего это поиск средства, если дана цель; во-вторых, это задача так присоединить к данному процессу другой процесс, чтобы была достигнута данная цель, а также установить связь между средством и целью; третья проблема заключается в том, чтобы для данного средства найти цель (т.е. возбудить потребность), достижение которой само оказывается побочным следствием некоторого другого ряда целей, и выбрать соответствующий ей ряд целей. Этот ряд целей представляет собой цепь следующих друг за другом событий, причем каждый отдельный пункт данной цепи является средним пунктом большей его части. Данная цепь должна быть рассмотрена, однако, не как линейная последовательность, а как пространственная ткань из многократно и беспорядочно переплет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н различает технику в узком и широком смысле. Техника в узком смысле — это покоящаяся на высказываниях физики и химии промышленная или инженерная техника. Расширение этого понятия происходит, если двигаться от техники неорганической, основанной на точных науках, к органической технике (земледелие, скотоводство, врачевание и т.д.) и от техники естественных наук к технике наук о духе (политике, педагогике и т.д.). При этом он выделяет общий признак всякой техники — указатель средства для достижения данной цели. Короче говоря, по Бону, любая целенаправленная деятельность имеет свою тех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ед Бон касается также очень важного вопроса разграничения понятий "техника" и "практика". Он отмечает, что наука часто противопоставляется технике как теоретическая область практической, что неверно. По его мнению, наука и техника совместно строят здание теории и как таковые противостоят практике. Практика — это любая профессиональная деятельность, в то время как техника дает лишь руководство к осуществлению этой деятельности. Причем техника отличается от науки главным образом лишь иной формой высказываний и другой организацией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ходя по пути обобщений, Бон находит, что вся совокупность технических мероприятий имеет целью удовлетворять потребности человека. </w:t>
      </w:r>
    </w:p>
    <w:p>
      <w:pPr>
        <w:pStyle w:val="Normal"/>
        <w:spacing w:lineRule="auto" w:line="240" w:before="0" w:after="0"/>
        <w:ind w:firstLine="567"/>
        <w:jc w:val="both"/>
        <w:rPr/>
      </w:pPr>
      <w:r>
        <w:rPr>
          <w:rFonts w:cs="Times New Roman" w:ascii="Times New Roman" w:hAnsi="Times New Roman"/>
          <w:b/>
          <w:sz w:val="24"/>
          <w:szCs w:val="24"/>
        </w:rPr>
        <w:t>Эрнст Гартиг</w:t>
      </w:r>
      <w:r>
        <w:rPr>
          <w:rFonts w:cs="Times New Roman" w:ascii="Times New Roman" w:hAnsi="Times New Roman"/>
          <w:sz w:val="24"/>
          <w:szCs w:val="24"/>
        </w:rPr>
        <w:t xml:space="preserve"> (1836-1900) - известный технолог, многолетний член Германского Патентамта. Гартиг "отстаивал надобность в логической чистке тех понятий и отношений между ними, которые возникли в технике чисто эмпирическим путем". При этом он ратовал за создание новой науки "технологики", направленной на логическую разработку технического материала, что, видимо, явилось результатом его размышлений над патентной деяте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бычная логика признает только одну форму подчинения по степени общности и отвлеченности, то "технологика" наряду с этим признает и другую форму. "По мнению Гартига мы имеем одно из таких своеобразных технологических подчинений между понятием данного способа производства и понятием тех орудий, которые служат для осуществления этого способа. Таким образом, по Гартигу, понятие кузнечной ковки является высшим и подчиняющим по отношению к понятиям молоток, наковальня, горн". </w:t>
      </w:r>
    </w:p>
    <w:p>
      <w:pPr>
        <w:pStyle w:val="Normal"/>
        <w:spacing w:lineRule="auto" w:line="240" w:before="0" w:after="0"/>
        <w:ind w:firstLine="567"/>
        <w:jc w:val="both"/>
        <w:rPr/>
      </w:pPr>
      <w:r>
        <w:rPr>
          <w:rFonts w:cs="Times New Roman" w:ascii="Times New Roman" w:hAnsi="Times New Roman"/>
          <w:b/>
          <w:sz w:val="24"/>
          <w:szCs w:val="24"/>
        </w:rPr>
        <w:t>Франц Рело</w:t>
      </w:r>
      <w:r>
        <w:rPr>
          <w:rFonts w:cs="Times New Roman" w:ascii="Times New Roman" w:hAnsi="Times New Roman"/>
          <w:sz w:val="24"/>
          <w:szCs w:val="24"/>
        </w:rPr>
        <w:t xml:space="preserve"> (1829-1905) был не только ученым, но и практ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о: "Искусство и научная техника не исключают друг друга. Требуются только усилия, чтобы удовлетворить обоим, большая стойкость и духовное углубление в тонкие эстетические законы, чтобы отразить напор разрушительных влияний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анц Рело задается тремя основными вопросами, во-первых, это вопрос "какое собственно положение занимает техника наших дней в общей работе над задачей культуры". Рело подчеркивает, что этот вопрос не сводится лишь к социальной, политической и экономической значимости техники, нам более или менее ясной. Во-вторых, он ставит вопрос о главных чертах метода, которому следует техника для достижения своих целей, т.е. того, который должен лежать в основе изобретательской деятельности. Это особенно важно, подчеркивает он, в плане законоположений о патентах и не только для техников, но и для юристов и администраторов. В-третьих, это вопрос о техническом препода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вопрос рассматривается Рело на основе историко-культурологического анализа. В результате он формирует два метода - манганизм и натуризм, - характеризующих соответственно европейскую научную и традиционалистскую культуры. Понятие "манганизм" образовано от древнегреческого названия "manganon", т.е. механизм магов, которое давалось всякому искусственному приспособлению, устройству, с помощью которого могло производиться что-нибудь необыкновенное, всему, что было умно и искусно придумано, вызывая уважение и страх у неразумных. Манганизм, по Рело, - такое использование сил природы, когда добыто знание их законов и умение этими силами управлять. Противоположностью манганизму является натуризм, когда от сил природы лишь обороняются, таинственно и безотчетно подслушивая у нее кое-какие рецепты. Этими двумя понятиями Рело обозначает два направления в современном культурном развитии, разделяя с их помощью манганистические и натуристические культурные нации и на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о провозглашает, что "господство на земле принадлежит манганистическим нациям", а "те нации, которые не захотят перейти к манганизму, должны заранее помириться с постепенным своим подчинением или исчезновением". Рело иллюстрирует это утверждение конкретными историческими примерами. По его мнению, Япония - это пример сознательного и целенаправленного перехода от натуризма к манганизму. </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1:00Z</dcterms:created>
  <dc:creator>LUMEN</dc:creator>
  <dc:description/>
  <cp:keywords/>
  <dc:language>en-US</dc:language>
  <cp:lastModifiedBy>LUMEN</cp:lastModifiedBy>
  <dcterms:modified xsi:type="dcterms:W3CDTF">2011-05-08T07:14:00Z</dcterms:modified>
  <cp:revision>16</cp:revision>
  <dc:subject/>
  <dc:title/>
</cp:coreProperties>
</file>